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The 9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 xml:space="preserve"> International Workshop on</w:t>
            </w:r>
          </w:p>
          <w:p>
            <w:pPr>
              <w:pStyle w:val="Normal"/>
              <w:spacing w:lineRule="auto" w:line="360"/>
              <w:ind w:hanging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ADVANCED MATERIALS SCIENCE AND NANOTECHNOLOGY</w:t>
            </w:r>
          </w:p>
        </w:tc>
      </w:tr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1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inh Binh City, Vietnam, 7-11 November 201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WAMSN 2018 Workshop Secretariat and Administration Staf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of Materials Science, Vietnam Academy of Science and Technology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 Hoang Quoc Viet Road, Cau Giay District, Hanoi, Viet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Phone:</w:t>
      </w:r>
      <w:r>
        <w:rPr>
          <w:rFonts w:cs="Times New Roman" w:ascii="Times New Roman" w:hAnsi="Times New Roman"/>
          <w:sz w:val="24"/>
          <w:szCs w:val="24"/>
        </w:rPr>
        <w:t xml:space="preserve"> (84-4) 3.7568870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(84-4) 3.8360705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wamsn2018@ims.vast.ac.v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Websi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wamsn.ac.v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/>
      </w:pPr>
      <w:r>
        <w:rPr/>
        <w:t>ABSTRACT FOR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ubmission Deadline: </w:t>
      </w:r>
      <w:r>
        <w:rPr>
          <w:rFonts w:cs="Times New Roman" w:ascii="Times New Roman" w:hAnsi="Times New Roman"/>
          <w:b/>
          <w:sz w:val="28"/>
        </w:rPr>
        <w:t>5 September 2018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Resonator for magnetic sensor applications based on the magnetoelectric thin film integrated on Si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tegory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30224807"/>
      <w:bookmarkStart w:id="1" w:name="__Fieldmark__0_63022480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Oral presentation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630224807"/>
      <w:bookmarkStart w:id="3" w:name="__Fieldmark__1_63022480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ster presentation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Session: </w:t>
      </w:r>
      <w:r>
        <w:rPr>
          <w:rFonts w:cs="Times New Roman" w:ascii="Times New Roman" w:hAnsi="Times New Roman"/>
          <w:szCs w:val="26"/>
        </w:rPr>
        <w:t>2.  Nanostructured Materials and Devices (code: NMD)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(s):</w:t>
        <w:tab/>
        <w:t>*Nguyen T.N.</w:t>
      </w:r>
      <w:r>
        <w:rPr>
          <w:rFonts w:cs="Times New Roman" w:ascii="Times New Roman" w:hAnsi="Times New Roman"/>
          <w:vertAlign w:val="superscript"/>
        </w:rPr>
        <w:t>1*</w:t>
      </w:r>
      <w:r>
        <w:rPr>
          <w:rFonts w:cs="Times New Roman" w:ascii="Times New Roman" w:hAnsi="Times New Roman"/>
        </w:rPr>
        <w:t>, Agnus G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atzen S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aroutian T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iang DTH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ecoeur P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ion: </w:t>
        <w:tab/>
      </w:r>
    </w:p>
    <w:p>
      <w:pPr>
        <w:pStyle w:val="Normal"/>
        <w:spacing w:before="12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Department of Advanced Materials Science and Nanotechnology, University of Science and Technology of Hanoi, Vietnam Academy of Science and Technology, 18 Hoang Quoc Viet, Hanoi, Vietnam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Centre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fr-FR"/>
        </w:rPr>
        <w:t xml:space="preserve"> Nanosciences et de Nanotechnologies, CNRS UMR 9001, Univ. Paris-Sud, Université Paris-Saclay, C2N - Orsay, 91405 Orsay, France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University of Engineering and Technology, Vietnam National University, Hanoi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peaker:</w:t>
        <w:tab/>
        <w:t>Thi-Ngoc Nguyen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</w:t>
        <w:tab/>
        <w:t>ngoc-thi.nguyen@u-psud.fr</w:t>
      </w:r>
    </w:p>
    <w:p>
      <w:pPr>
        <w:pStyle w:val="Normal"/>
        <w:spacing w:before="12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:</w:t>
        <w:tab/>
        <w:t xml:space="preserve">Magnetoelectric (ME)-based sensors have been demonstrated as a promising alternative for the magnetic field  detection with high sensitivity on the order of a few tens of nanoteslas [1,2]. To date, most applications focus on laminated composites of using bulk piezoelectric (PZT) materials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hich is a critical limit for miniaturizinginto micrometer-sized devices.This work shows the first attempts of a resonator based on multi-ferroic PZT/TbFeCo multilayers, where magnetic signal was very sensed by the shift of the resonant frequency. In this device, TbFeCo layer acts as a micro-actuator, while the PZT thin film as a micro-sensor. In magnetic  field range less than 0.2 T, the sensor’s sensitivity as high as 250 Hz/T and 487 Hz/T  were achieved  in vacuum environments of … and 5 mbar, respectively). A smaller size and lower power consumption provide a significant advantages in terms of  micro-ME-sensors for sensing magnetic field. </w:t>
      </w:r>
    </w:p>
    <w:p>
      <w:pPr>
        <w:pStyle w:val="Heading2"/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References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left="640" w:hanging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M. Li, A. Matyushov, C. Dong, H. Chen, H. Lin, T. Nan, Z. Qian, M. Rinaldi, Y. Lin, and N. X. Sun, “Ultra-sensitive NEMS magnetoelectric sensor for picotesla DC magnetic field detection,” Appl. Phys. Lett., vol. 110, p. 143510, 2017.</w:t>
      </w:r>
    </w:p>
    <w:p>
      <w:pPr>
        <w:pStyle w:val="Normal"/>
        <w:widowControl w:val="false"/>
        <w:autoSpaceDE w:val="false"/>
        <w:ind w:left="640" w:hanging="640"/>
        <w:rPr/>
      </w:pPr>
      <w:r>
        <w:rPr>
          <w:rFonts w:cs="Times New Roman" w:ascii="Times New Roman" w:hAnsi="Times New Roman"/>
        </w:rPr>
        <w:t>[2]</w:t>
        <w:tab/>
        <w:t>S. Dong, J. F. Li, and D. Viehland, “Ultrahigh magnetic field sensitivity in laminates of TERFENOL-D and Pb(Mg</w:t>
      </w:r>
      <w:r>
        <w:rPr>
          <w:rFonts w:cs="Times New Roman" w:ascii="Times New Roman" w:hAnsi="Times New Roman"/>
          <w:vertAlign w:val="subscript"/>
        </w:rPr>
        <w:t>1/3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2/3</w:t>
      </w:r>
      <w:r>
        <w:rPr>
          <w:rFonts w:cs="Times New Roman" w:ascii="Times New Roman" w:hAnsi="Times New Roman"/>
        </w:rPr>
        <w:t>)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Pb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rystals,” Appl. Phys. Lett., vol. 83, no. 11, pp. 2265–2267, 2003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10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10 BT" w:hAnsi=".VnTime;Courier10 BT" w:eastAsia="Times New Roman" w:cs=".VnTime;Courier10 BT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both"/>
      <w:outlineLvl w:val="1"/>
    </w:pPr>
    <w:rPr>
      <w:rFonts w:ascii="Times New Roman" w:hAnsi="Times New Roman" w:cs="Times New Roma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msn2018@ims.vast.ac.vn" TargetMode="External"/><Relationship Id="rId3" Type="http://schemas.openxmlformats.org/officeDocument/2006/relationships/hyperlink" Target="http://www.iwamsn.ac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7:00Z</dcterms:created>
  <dc:creator>Nguyen Kien Cuong</dc:creator>
  <dc:description/>
  <cp:keywords/>
  <dc:language>en-US</dc:language>
  <cp:lastModifiedBy>Windows</cp:lastModifiedBy>
  <cp:lastPrinted>2012-03-14T16:02:00Z</cp:lastPrinted>
  <dcterms:modified xsi:type="dcterms:W3CDTF">2019-06-10T04:47:00Z</dcterms:modified>
  <cp:revision>2</cp:revision>
  <dc:subject/>
  <dc:title>The 9th Asia Pacific</dc:title>
</cp:coreProperties>
</file>